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Heading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ộc lập – Tự do – Hạnh Phúc</w:t>
      </w:r>
    </w:p>
    <w:p>
      <w:pPr>
        <w:pStyle w:val="Heading"/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----------***-----------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>Đà Nẵng, ngày 16 tháng12 năm 2013</w:t>
      </w:r>
    </w:p>
    <w:p>
      <w:pPr>
        <w:pStyle w:val="Heading"/>
        <w:spacing w:lineRule="auto" w:line="312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nl-NL"/>
        </w:rPr>
        <w:t xml:space="preserve">THÔNG BÁO GIAO DỊCH CỔ PHIẾU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nl-NL"/>
        </w:rPr>
        <w:t>CỦA CỔ ĐÔNG NỘI BỘ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16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12"/>
              <w:ind w:hanging="18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Kính gửi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Ủy ban Chứng khoán Nhà n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ở Giao dịch Chứng kho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ông ty Cổ phần Khoáng sản Vinas A Lưới</w:t>
            </w:r>
          </w:p>
        </w:tc>
      </w:tr>
    </w:tbl>
    <w:p>
      <w:pPr>
        <w:pStyle w:val="TextBody"/>
        <w:spacing w:lineRule="auto" w:line="312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Tên cá nhân thực hiện giao dịch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ơng Thế Sơn</w:t>
      </w:r>
    </w:p>
    <w:p>
      <w:pPr>
        <w:pStyle w:val="TextBody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vụ hiện nay tại tổ chức niêm yết: Chủ tịch HĐQT kiêm Tổng giám đốc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Mã chứng khoán giao dịch: ALV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Số lượng, tỷ lệ cổ phiếu trước khi thực hiện giao dịch: 465750 cổ phiếu ( tỷ lệ: 27%)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Số lượng cổ phiếu đăng ký bán: 465750 cổ phiếu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Số lượng, tỷ lệ cổ phiếu dự kiến nắm giữ sau khi thực hiện giao dịch: 0 cổ phiếu (tỷ lệ   :0 %) 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Mục đích thực hiện giao dịch: Cơ cấu danh mục đầu tư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 Phương thức giao dịch: Khớp lệnh và thỏa thuận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Thời gian dự kiến thực hiện giao dịch: từ ngày 23/12/2013 đến ngày 20/01/2014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 nhân báo cáo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10" w:leader="none"/>
        </w:tabs>
        <w:spacing w:lineRule="auto" w:line="31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TRƯƠNG THẾ SƠ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.VnTime" w:hAnsi=".VnTime" w:eastAsia="Times New Roman" w:cs="Times New Roman"/>
      <w:i/>
      <w:sz w:val="26"/>
      <w:szCs w:val="20"/>
    </w:rPr>
  </w:style>
  <w:style w:type="character" w:styleId="CharChar2">
    <w:name w:val=" Char Char2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CharChar1">
    <w:name w:val=" Char Char1"/>
    <w:qFormat/>
    <w:rPr>
      <w:rFonts w:ascii=".VnTimeH" w:hAnsi=".VnTimeH" w:eastAsia="Times New Roman" w:cs="Times New Roman"/>
      <w:sz w:val="28"/>
      <w:szCs w:val="20"/>
    </w:rPr>
  </w:style>
  <w:style w:type="character" w:styleId="CharChar">
    <w:name w:val=" Char Char"/>
    <w:qFormat/>
    <w:rPr>
      <w:rFonts w:ascii=".VnTimeH" w:hAnsi=".VnTimeH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3:00Z</dcterms:created>
  <dc:creator>Tran Duy Hung</dc:creator>
  <dc:description/>
  <cp:keywords/>
  <dc:language>en-US</dc:language>
  <cp:lastModifiedBy>lEt'sgO</cp:lastModifiedBy>
  <dcterms:modified xsi:type="dcterms:W3CDTF">2013-12-17T08:23:00Z</dcterms:modified>
  <cp:revision>2</cp:revision>
  <dc:subject/>
  <dc:title>CỘNG HÒA XÃ HỘI CHỦ NGHĨA VIỆT NAM</dc:title>
</cp:coreProperties>
</file>